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65505</wp:posOffset>
            </wp:positionV>
            <wp:extent cx="2857500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BARNEHAGEVEDTEKTE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or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ARDEN BARNEHAGE SA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no-NO"/>
        </w:rPr>
      </w:pPr>
      <w:r>
        <w:rPr>
          <w:b/>
          <w:bCs/>
          <w:lang w:val="no-NO"/>
        </w:rPr>
        <w:t>Innholdsfortegnels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no-NO"/>
        </w:rPr>
      </w:pPr>
      <w:r>
        <w:rPr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1. Eierforhold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2. Formål .....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3. Foreldreråd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4. Foreldremøter 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5. Samarbeidsutvalg 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6. Opptaksmyndighet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7. Opptakskriterier......................................................................</w:t>
        <w:tab/>
        <w:t xml:space="preserve">4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no-NO"/>
        </w:rPr>
        <w:t>8. Opptaksperiode og oppsigelsestid.............................................. 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9. Betaling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0.Arealbestemmelser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1.Åpningstider...........................................................................</w:t>
        <w:tab/>
        <w:t xml:space="preserve">5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2.Ferie.....................................................................................</w:t>
        <w:tab/>
        <w:t xml:space="preserve">5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3.Helsespørsmål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4.Ansvar..........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15.Revisjonshistorikk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  <w:lang w:val="no-NO"/>
        </w:rPr>
      </w:pPr>
      <w:r>
        <w:rPr>
          <w:rFonts w:cs="Verdana" w:ascii="Verdana" w:hAnsi="Verdana"/>
          <w:b/>
          <w:sz w:val="22"/>
          <w:szCs w:val="22"/>
          <w:lang w:val="no-NO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  <w:tab/>
        <w:t>Eierforhold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  <w:lang w:val="no-NO"/>
        </w:rPr>
      </w:pPr>
      <w:r>
        <w:rPr>
          <w:rFonts w:cs="Verdana" w:ascii="Verdana" w:hAnsi="Verdana"/>
          <w:b/>
          <w:sz w:val="22"/>
          <w:szCs w:val="22"/>
          <w:lang w:val="no-NO"/>
        </w:rPr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  <w:lang w:val="no-NO"/>
        </w:rPr>
        <w:t>Barnehagen eies og drives av samvirkeforetaket</w:t>
      </w:r>
      <w:r>
        <w:rPr>
          <w:rFonts w:cs="Verdana" w:ascii="Verdana" w:hAnsi="Verdana"/>
          <w:color w:val="FF0000"/>
          <w:sz w:val="22"/>
          <w:szCs w:val="22"/>
          <w:lang w:val="no-NO"/>
        </w:rPr>
        <w:t xml:space="preserve"> </w:t>
      </w:r>
      <w:r>
        <w:rPr>
          <w:rFonts w:cs="Verdana" w:ascii="Verdana" w:hAnsi="Verdana"/>
          <w:sz w:val="22"/>
          <w:szCs w:val="22"/>
          <w:lang w:val="no-NO"/>
        </w:rPr>
        <w:t>Varden barnehage S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Renteks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  <w:t>Formål</w:t>
      </w:r>
    </w:p>
    <w:p>
      <w:pPr>
        <w:pStyle w:val="NormalWeb"/>
        <w:rPr/>
      </w:pPr>
      <w:r>
        <w:rPr>
          <w:rFonts w:cs="Arial" w:ascii="Verdana" w:hAnsi="Verdana"/>
          <w:sz w:val="22"/>
          <w:szCs w:val="22"/>
        </w:rPr>
        <w:t xml:space="preserve">Barnehagen skal i samarbeid og forståelse med hjemmet ivareta barnas behov for omsorg og lek, og fremme læring og danning som grunnlag for allsidig utvikling. Barnehagen skal bygge på grunnleggende verdier i kristen og humanistisk arv og tradisjon, slik som respekt for menneskeverdet og naturen, på åndsfrihet, nestekjærlighet, tilgivelse, likeverd og solidaritet, verdier som kommer til uttrykk i ulike religioner og livssyn og som er forankret i menneskerettighetene. </w:t>
      </w:r>
    </w:p>
    <w:p>
      <w:pPr>
        <w:pStyle w:val="NormalWeb"/>
        <w:rPr/>
      </w:pPr>
      <w:r>
        <w:rPr>
          <w:rFonts w:cs="Arial" w:ascii="Verdana" w:hAnsi="Verdana"/>
          <w:sz w:val="22"/>
          <w:szCs w:val="22"/>
        </w:rPr>
        <w:t xml:space="preserve">Barnehagen skal drives i samsvar med: 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*1"/>
          <w:sz w:val="22"/>
          <w:szCs w:val="22"/>
        </w:rPr>
      </w:pPr>
      <w:r>
        <w:rPr>
          <w:rFonts w:cs="TimesNewRomanPSMT*1"/>
          <w:sz w:val="22"/>
          <w:szCs w:val="22"/>
        </w:rPr>
        <w:t>Lov om barnehager og de av Kunnskapsdepartementet til enhver tid fastsatte forskrifter og retningslinjer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*1"/>
          <w:sz w:val="22"/>
          <w:szCs w:val="22"/>
        </w:rPr>
      </w:pPr>
      <w:r>
        <w:rPr>
          <w:rFonts w:cs="TimesNewRomanPSMT*1"/>
          <w:sz w:val="22"/>
          <w:szCs w:val="22"/>
        </w:rPr>
        <w:t>Rammeplan for barnehager.</w:t>
      </w:r>
    </w:p>
    <w:p>
      <w:pPr>
        <w:pStyle w:val="Rentekst"/>
        <w:numPr>
          <w:ilvl w:val="0"/>
          <w:numId w:val="1"/>
        </w:numPr>
        <w:rPr/>
      </w:pPr>
      <w:r>
        <w:rPr>
          <w:rFonts w:cs="TimesNewRomanPSMT*1" w:ascii="Verdana" w:hAnsi="Verdana"/>
          <w:sz w:val="22"/>
          <w:szCs w:val="22"/>
        </w:rPr>
        <w:t xml:space="preserve">Vedtak </w:t>
      </w:r>
      <w:r>
        <w:rPr>
          <w:rFonts w:cs="Verdana" w:ascii="Verdana" w:hAnsi="Verdana"/>
          <w:sz w:val="22"/>
          <w:szCs w:val="22"/>
          <w:lang w:val="no-NO"/>
        </w:rPr>
        <w:t>Varden barnehage S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*1"/>
          <w:sz w:val="22"/>
          <w:szCs w:val="22"/>
        </w:rPr>
      </w:pPr>
      <w:r>
        <w:rPr>
          <w:rFonts w:cs="TimesNewRomanPSMT*1"/>
          <w:sz w:val="22"/>
          <w:szCs w:val="22"/>
        </w:rPr>
        <w:t>Årsplan for barnehag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*1"/>
          <w:sz w:val="22"/>
          <w:szCs w:val="22"/>
        </w:rPr>
        <w:t>Lov om internkontroll og barnehagens egne sikkerhets/internkontrollrutiner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*1"/>
          <w:sz w:val="22"/>
          <w:szCs w:val="22"/>
        </w:rPr>
      </w:pPr>
      <w:r>
        <w:rPr>
          <w:rFonts w:cs="TimesNewRomanPSMT*1"/>
          <w:sz w:val="22"/>
          <w:szCs w:val="22"/>
        </w:rPr>
        <w:t>Forskrift om miljørettet helsevern i barnehager og skoler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*1"/>
          <w:sz w:val="22"/>
          <w:szCs w:val="22"/>
        </w:rPr>
      </w:pPr>
      <w:r>
        <w:rPr>
          <w:rFonts w:cs="TimesNewRomanPSMT*1"/>
          <w:sz w:val="22"/>
          <w:szCs w:val="22"/>
        </w:rPr>
        <w:t>Forskrift om sikkerhet ved lekeplassutstyr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  <w:t>Foreldreråd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nehagen skal ha et foreldreråd.</w:t>
      </w:r>
    </w:p>
    <w:p>
      <w:pPr>
        <w:pStyle w:val="Rentekst"/>
        <w:tabs>
          <w:tab w:val="clear" w:pos="708"/>
          <w:tab w:val="left" w:pos="6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Foreldrerådet skal fremme fellesinteresser og bidra til at samarbeidet mellom </w:t>
      </w:r>
    </w:p>
    <w:p>
      <w:pPr>
        <w:pStyle w:val="Rentekst"/>
        <w:tabs>
          <w:tab w:val="clear" w:pos="708"/>
          <w:tab w:val="left" w:pos="6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nehagen og foreldregruppen skaper et godt barnehagemiljø.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eldrerådet består av alle foreldre/foresatte til barn i barnehagen.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eldrerådet velger to representanter til barnehagens samarbeidsutvalg. </w:t>
      </w:r>
    </w:p>
    <w:p>
      <w:pPr>
        <w:pStyle w:val="Rentekst"/>
        <w:tabs>
          <w:tab w:val="clear" w:pos="708"/>
          <w:tab w:val="left" w:pos="6360" w:leader="none"/>
        </w:tabs>
        <w:rPr/>
      </w:pPr>
      <w:r>
        <w:rPr>
          <w:rFonts w:cs="Verdana" w:ascii="Verdana" w:hAnsi="Verdana"/>
          <w:sz w:val="22"/>
          <w:szCs w:val="22"/>
        </w:rPr>
        <w:t>Ved avstemming gis det en stemme for hvert barn.</w:t>
      </w:r>
    </w:p>
    <w:p>
      <w:pPr>
        <w:pStyle w:val="Rentekst"/>
        <w:tabs>
          <w:tab w:val="clear" w:pos="708"/>
          <w:tab w:val="left" w:pos="6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øter i foreldrerådet holdes minst 2 ganger i året.</w:t>
      </w:r>
    </w:p>
    <w:p>
      <w:pPr>
        <w:pStyle w:val="Rentekst"/>
        <w:tabs>
          <w:tab w:val="clear" w:pos="708"/>
          <w:tab w:val="left" w:pos="6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glig leder kaller inn til det første møtet om høsten.</w:t>
      </w:r>
    </w:p>
    <w:p>
      <w:pPr>
        <w:pStyle w:val="Rentekst"/>
        <w:tabs>
          <w:tab w:val="clear" w:pos="708"/>
          <w:tab w:val="left" w:pos="6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Foreldrerådet kan samtykke til foreldrebetaling ut over maksimalgrensen, fastsatt i Stortingets årlige budsjettvedtak,ref.§4,Forskrift om foreldrebetalin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  <w:tab/>
        <w:t>Foreldremøter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 skal avholdes minst to foreldremøter i året. Daglig leder har ansvar for innkalling og gjennomfør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  <w:tab/>
        <w:t>Samarbeidsutvalg(SU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å sikre samarbeidet med barnets hjem, skal barnehagen ha et samarbeidsutval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skal være et rådgivende, kontaktskapende og samordnende organ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Foreldrerådet og de ansatte velger hver to representanter, Andelsstyret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velger en representant. Representantene velges for et år av ga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velger selv leder.</w:t>
      </w:r>
    </w:p>
    <w:p>
      <w:pPr>
        <w:pStyle w:val="Normal"/>
        <w:rPr/>
      </w:pPr>
      <w:r>
        <w:rPr>
          <w:sz w:val="22"/>
          <w:szCs w:val="22"/>
        </w:rPr>
        <w:t>SU holder møter etter behov. Leder for SU er møteleder, daglig leder kaller inn og skriver refe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lig leder har tale- og forslagsrett, men ikke stemmer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 stemmelikhet på SU-møte avgjør leders stem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fastsetter årsplan for barnehagens pedagogiske virksomhet.</w:t>
      </w:r>
    </w:p>
    <w:p>
      <w:pPr>
        <w:pStyle w:val="Normal"/>
        <w:rPr/>
      </w:pPr>
      <w:r>
        <w:rPr>
          <w:sz w:val="22"/>
          <w:szCs w:val="22"/>
        </w:rPr>
        <w:t>SUs oppgaver for øvrig gis av forskriftene til barnehagelo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</w:t>
        <w:tab/>
        <w:t xml:space="preserve">Opptaksmyndighet </w:t>
      </w:r>
    </w:p>
    <w:p>
      <w:pPr>
        <w:pStyle w:val="Normal"/>
        <w:ind w:left="705" w:hanging="70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Det søkes om plass i barnehagen på fastlagt skjema for samordnet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opptak, Eigersund kommune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Det er felles opptaksmøte for alle barnehagene i kommunen, der daglig leder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deltar og har opptaksmyndighet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Daglig leder foretar opptaket ut fra innkomne søknader og etter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opptakskriteriene, fastsatt av styret for Varden barnehage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en er klageinst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</w:t>
        <w:tab/>
        <w:t>Opptakskriterier.</w:t>
      </w:r>
    </w:p>
    <w:p>
      <w:pPr>
        <w:pStyle w:val="Normal"/>
        <w:ind w:left="705" w:hanging="70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Søkere til plass i Varden barnehage SA må fortrinnsvis være bosatt i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Eigersund komm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økere prioriteres i slik rekkefølge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Barn med rettigheter etter §13 i Lov om barnehager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rn med nedsatt funksjonsev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arn som det er fattet vedtak om etter Lov om barneverntjenester §§4-12 og 4-4 annet og fjerde ledd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>Krav om skriftlig dokumentasjon fra kommunal faginstans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edlemmer i foretaket som søker plass til søsken, dersom det er forenlig med barnegruppens alderssammensetning.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no-NO"/>
        </w:rPr>
        <w:t xml:space="preserve">Dersom søkere i samme fødselsår står likt, tildeles plass etter stigende fødselsdato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edlemmer i foretaket som søker plass for nytt barn etter søsken som slutter, dersom det er forenlig med barnegruppens alderssammensetning. </w:t>
      </w:r>
      <w:r>
        <w:rPr>
          <w:sz w:val="22"/>
          <w:szCs w:val="22"/>
          <w:lang w:val="no-NO"/>
        </w:rPr>
        <w:t xml:space="preserve">Dersom søkere i samme fødselsår står likt, tildeles plass etter stigende fødselsdato. </w:t>
      </w:r>
    </w:p>
    <w:p>
      <w:pPr>
        <w:pStyle w:val="Listeavsnit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rn av ansatt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Øvrige søkere.</w:t>
      </w:r>
      <w:r>
        <w:rPr>
          <w:sz w:val="22"/>
          <w:szCs w:val="22"/>
          <w:lang w:val="no-NO"/>
        </w:rPr>
        <w:t xml:space="preserve"> Ved tildeling legges det vekt på alderssammensetning i gruppen og fordeling mellom kjønn. Dersom søkere i samme fødselsår står likt, tildeles plass etter stigende fødselsdato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arn det er søkt plass for innen søknadsfristen til hovedopptaket, prioriteres på ventelista til løpende opptak, i samsvar med de fastsatte opptakskriteri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no-NO"/>
        </w:rPr>
        <w:t>8</w:t>
        <w:tab/>
        <w:t>Opptaksperiode og oppsigelsestid</w:t>
      </w:r>
      <w:r>
        <w:rPr>
          <w:sz w:val="22"/>
          <w:szCs w:val="22"/>
          <w:lang w:val="no-NO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Opptak av barn skjer hovedsaklig ved samordnet opptaksprosess. Daglig leder kan tilby barnehageplass etter kapasitet utenom hovedopptaket. Barnehageplass tildeles som en hovedregel fra 15. august. Dersom det er ønskelig å starte tidligere, og det er ledig plass, kan daglig leder inngå avtale om dette.                                                                                                                  Barn som er tildelt plass, beholder plassen til utgangen av barnehageåret det år barnet fyller 6 år.                                                                                      Frist for oppsigelse av barnehageplass er 3 måneder, regnet fra den første i påfølgende måned. Oppsigelse mottatt av barnehagen etter 1. april medfører plikt til å betale foreldrebetaling ut barnehageåret (14. august).                        Dersom barnehagen får inn nytt barn i oppsigelsesperioden skal foreldrebetalingsplikten i oppsigelsestiden reduseres forholdsmessig.               Oppsigelse av barnehageplass skal skje på eget skjema utarbeidet av barnehagen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2"/>
          <w:szCs w:val="22"/>
          <w:lang w:val="no-NO"/>
        </w:rPr>
      </w:pPr>
      <w:r>
        <w:rPr>
          <w:b/>
          <w:bCs/>
          <w:sz w:val="22"/>
          <w:szCs w:val="22"/>
          <w:lang w:val="no-NO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2"/>
          <w:szCs w:val="22"/>
          <w:lang w:val="no-NO"/>
        </w:rPr>
      </w:pPr>
      <w:r>
        <w:rPr>
          <w:b/>
          <w:bCs/>
          <w:sz w:val="22"/>
          <w:szCs w:val="22"/>
          <w:lang w:val="no-NO"/>
        </w:rPr>
        <w:t xml:space="preserve">9 </w:t>
        <w:tab/>
        <w:t>Betaling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 xml:space="preserve">Foreldrebetalingen fastsettes ut fra maksimalgrensen, fastsatt i Stortingets årlige budsjettvedtak. Betalingssatsene fastsettes endelig av styret for                      Varden barnehage S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no-NO"/>
        </w:rPr>
      </w:pPr>
      <w:r>
        <w:rPr>
          <w:sz w:val="22"/>
          <w:szCs w:val="22"/>
          <w:lang w:val="no-NO"/>
        </w:rPr>
        <w:t>Foreldrebetaling skjer 11 måneder pr. år, med betalingsfri måned i juli.                                   Det betales for 12 måneder i året, også ved fravær, men innbetaling skjer 11 ganger pr. år.                                                                                                                                                                                                    Det skal gis skriftlig melding om alle endringer i betalingssatsene.                              Det gis 30% søskenmoderasjon for barn nr. 2, 50% søskenmoderasjon for 3. barn eller flere.                                                                                                Betaling skal skje forskuddsvis med forfall den 1. i hver måned.                    Uregelmessig betaling kan føre til at barnet mister plassen.</w:t>
      </w:r>
    </w:p>
    <w:p>
      <w:pPr>
        <w:pStyle w:val="Rentekst"/>
        <w:rPr/>
      </w:pPr>
      <w:r>
        <w:rPr>
          <w:rFonts w:cs="Verdana" w:ascii="Verdana" w:hAnsi="Verdana"/>
          <w:b/>
          <w:sz w:val="22"/>
          <w:szCs w:val="22"/>
        </w:rPr>
        <w:t>10</w:t>
        <w:tab/>
        <w:t>Arealbestemmelser.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</w:rPr>
        <w:t>Barnehagens norm for arealutnytning er  4m2 pr. barn over 3 år,                  5,3m2 pr. barn under 3 å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</w:t>
        <w:tab/>
        <w:t>Åpningstider.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nehagens åpningstid er kl.06.35 - 16.30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nehagen har åpent til kl. 12 onsdag før skjærtorsdag.</w:t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</w:rPr>
        <w:t>Barnehagen er stengt jule- og nyttårsaften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 er 5 planleggingsdager pr. barnehageår, da er barnehagen sten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</w:t>
        <w:tab/>
        <w:t>Ferie.</w:t>
      </w:r>
    </w:p>
    <w:p>
      <w:pPr>
        <w:pStyle w:val="Rentekst"/>
        <w:ind w:left="705" w:hanging="70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eldrene forplikter seg til å gi barna 5 ukers ferie i løpet av barnehageåret,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vorav 3 uker er sammenhengende i tidsrommet 01.06-01.09. Barn med spesielle behov skal vurderes i enkelttilfeller om de behøver 3 uker sammenhengende, ukene kan deles opp dersom det vurderes som hensiktsmessig. </w:t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Det er 5 planleggingsdager i løpet av barnehageåret, disse kan regnes som 5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iedager.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som enkeltstående fridager skal regnes som feriedager, må foreldrene gi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ding om dette seinest dagen i forveien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eldrene skal innen 01.04 gi skriftlig beskjed om når barna skal ha sommerferi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</w:t>
        <w:tab/>
        <w:t>Helsespørsmål</w:t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ke barn kan ikke møte i barnehagen.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barn som ikke kan være ute eller delta i lek, på lik linje med andre barn, må</w:t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som hovedregel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oldes hjemme. I tvilstilfeller avgjør daglig leder om barnet kan</w:t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være i barnehagen.</w:t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</w:rPr>
        <w:t>For nye barn som begynner i barnehagen skal erklæring om helsetilstand gis av foreldrene.</w:t>
        <w:tab/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 fravær meldes til barneha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rPr/>
      </w:pPr>
      <w:r>
        <w:rPr>
          <w:rFonts w:cs="Verdana" w:ascii="Verdana" w:hAnsi="Verdana"/>
          <w:b/>
          <w:sz w:val="22"/>
          <w:szCs w:val="22"/>
        </w:rPr>
        <w:t>14</w:t>
        <w:tab/>
        <w:t>Ansvar.</w:t>
      </w:r>
    </w:p>
    <w:p>
      <w:pPr>
        <w:pStyle w:val="Rentekst"/>
        <w:ind w:left="705" w:hanging="70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Styret for Varden barnehage SA er pålagt å tegne ulykkesforsikring for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na.</w:t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</w:rPr>
        <w:t>Personalet har ansvar for barna den tiden de er i barnehagen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nting og bringing av barna er foreldrene selv ansvarlige for. Den som følger barnet i barnehagen må ikke forlate det før vedkommende har vært i kontakt med personalet.</w:t>
      </w:r>
    </w:p>
    <w:p>
      <w:pPr>
        <w:pStyle w:val="Rentekst"/>
        <w:rPr/>
      </w:pPr>
      <w:r>
        <w:rPr>
          <w:rFonts w:cs="Verdana" w:ascii="Verdana" w:hAnsi="Verdana"/>
          <w:sz w:val="22"/>
          <w:szCs w:val="22"/>
        </w:rPr>
        <w:t>Beskjeder til personalet, gitt gjennom barnet, skal være skriftlige.</w:t>
      </w:r>
    </w:p>
    <w:p>
      <w:pPr>
        <w:pStyle w:val="Rentek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et har ikke ansvar for medbrakte eiendeler.</w:t>
      </w:r>
    </w:p>
    <w:p>
      <w:pPr>
        <w:pStyle w:val="Rentekst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nsatte kan ikke ta barna med som passasjerer i egen bil eller offentlig</w:t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transportmiddel uten at det benyttes forskriftsmessig sikring av barnet, og at det</w:t>
      </w:r>
    </w:p>
    <w:p>
      <w:pPr>
        <w:pStyle w:val="Rentekst"/>
        <w:ind w:left="705" w:hanging="705"/>
        <w:rPr/>
      </w:pPr>
      <w:r>
        <w:rPr>
          <w:rFonts w:cs="Verdana" w:ascii="Verdana" w:hAnsi="Verdana"/>
          <w:sz w:val="22"/>
          <w:szCs w:val="22"/>
        </w:rPr>
        <w:t>foreligger skriftlig samtykke fra foreldre/foresatte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Samvirkeforetaket drives på dugnad av foreldrene. Dugnadsinnsats er verv i styret m.v. samt forefallende arbeid og vedlikehold etter behov. Alle medlemmene i foretaket er pliktet til å delta i minst 10 timer dugnadsarbeid per barnehageå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JONSHISTORI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j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tektene vedtatt på Årsmø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styremøte,sak 47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årsmøte, sak 7/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dtatte endringer på styremøte,sak 4/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ekstraordinært årsmøte, sak 5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møte i Andelsstyret, sak 62/14, sak 63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møte i Andelsstyret, sak 47/1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dtatte endringer på møte i Andelsstyret sak 11/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tatte endringer på møte i Andelsstyret sak 25/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dtatte endringer på møte i Styret </w:t>
            </w:r>
          </w:p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k 16/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dtatt på styremøte </w:t>
            </w:r>
          </w:p>
          <w:p>
            <w:pPr>
              <w:pStyle w:val="Renteks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k 5/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21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5:00Z</dcterms:created>
  <dc:creator>jorunn eide</dc:creator>
  <dc:description/>
  <cp:keywords/>
  <dc:language>en-US</dc:language>
  <cp:lastModifiedBy>Varden Barnehage SA</cp:lastModifiedBy>
  <cp:lastPrinted>2018-04-11T09:52:00Z</cp:lastPrinted>
  <dcterms:modified xsi:type="dcterms:W3CDTF">2023-10-18T10:03:00Z</dcterms:modified>
  <cp:revision>9</cp:revision>
  <dc:subject/>
  <dc:title/>
</cp:coreProperties>
</file>